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820</wp:posOffset>
                </wp:positionH>
                <wp:positionV relativeFrom="paragraph">
                  <wp:posOffset>228600</wp:posOffset>
                </wp:positionV>
                <wp:extent cx="1600200" cy="38912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9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6pt;margin-top:18pt;width:125.95pt;height:306.35pt;mso-wrap-style:none;v-text-anchor:middle">
                <v:fill o:detectmouseclick="t" on="false"/>
                <v:stroke color="gray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6002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pt" to="98.95pt,36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1143000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5pt" to="35.95pt,45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1pt" to="36pt,98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0" cy="1143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36pt,53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pt" to="36pt,143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0" cy="1143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36pt,260.95pt" stroked="t" o:allowincell="f" style="position:absolute">
                <v:stroke color="gray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943100" cy="389128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9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8pt;width:152.95pt;height:306.35pt;mso-wrap-style:none;v-text-anchor:middle">
                <v:fill o:detectmouseclick="t" on="false"/>
                <v:stroke color="gray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1943100" cy="0"/>
                <wp:effectExtent l="635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305.95pt,36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0" cy="1143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pt" to="225pt,53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457200" cy="0"/>
                <wp:effectExtent l="0" t="9525" r="0" b="95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5pt" to="170.95pt,225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0" cy="2057400"/>
                <wp:effectExtent l="9525" t="0" r="952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pt" to="126pt,206.95pt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0" cy="228600"/>
                <wp:effectExtent l="9525" t="0" r="952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9pt" to="36pt,206.95pt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1257300" cy="0"/>
                <wp:effectExtent l="0" t="9525" r="0" b="952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pt" to="224.95pt,45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9pt" to="225pt,116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0" cy="4572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2pt" to="225pt,197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1257300" cy="0"/>
                <wp:effectExtent l="38100" t="38100" r="3810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323.95pt,180pt" stroked="t" o:allowincell="f" style="position:absolute">
                <v:stroke color="red" weight="1908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2400300" cy="0"/>
                <wp:effectExtent l="0" t="9525" r="0" b="952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224.95pt,252pt" stroked="t" o:allowincell="f" style="position:absolute">
                <v:stroke color="gra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0" cy="114300"/>
                <wp:effectExtent l="9525" t="0" r="952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3pt" to="225pt,251.95pt" stroked="t" o:allowincell="f" style="position:absolute;flip:y">
                <v:stroke color="gra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1143000" cy="0"/>
                <wp:effectExtent l="0" t="9525" r="0" b="952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7pt" to="125.95pt,207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0" cy="2057400"/>
                <wp:effectExtent l="9525" t="0" r="952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pt" to="135pt,224.95pt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3429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pt" to="161.95pt,63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00200" cy="389128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9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8pt;width:125.95pt;height:306.35pt;mso-wrap-style:none;v-text-anchor:middle">
                <v:fill o:detectmouseclick="t" on="false"/>
                <v:stroke color="gray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0" cy="2286000"/>
                <wp:effectExtent l="9525" t="0" r="952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3pt" to="324pt,242.95pt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16002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pt" to="467.95pt,36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342900" cy="0"/>
                <wp:effectExtent l="0" t="38100" r="0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3pt" to="350.95pt,63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342900" cy="0"/>
                <wp:effectExtent l="38100" t="38100" r="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9pt" to="350.95pt,99pt" stroked="t" o:allowincell="f" style="position:absolute">
                <v:stroke color="red" weight="1908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342900" cy="0"/>
                <wp:effectExtent l="38100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5pt" to="350.95pt,135pt" stroked="t" o:allowincell="f" style="position:absolute">
                <v:stroke color="red" weight="1908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342900" cy="0"/>
                <wp:effectExtent l="38100" t="38100" r="0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pt" to="350.95pt,171pt" stroked="t" o:allowincell="f" style="position:absolute">
                <v:stroke color="red" weight="1908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2628900</wp:posOffset>
                </wp:positionV>
                <wp:extent cx="342900" cy="0"/>
                <wp:effectExtent l="3810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7pt" to="350.95pt,207pt" stroked="t" o:allowincell="f" style="position:absolute">
                <v:stroke color="red" weight="1908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38100" r="0" b="381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3pt" to="350.95pt,243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81355</wp:posOffset>
                </wp:positionV>
                <wp:extent cx="1380490" cy="35179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Alle Trei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 w:eastAsia="en-US"/>
                              </w:rPr>
                              <w:t>PortInit(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 w:eastAsia="en-US"/>
                        </w:rPr>
                        <w:t>Alle Trei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 w:eastAsia="en-US"/>
                        </w:rPr>
                        <w:t>PortInit(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252855</wp:posOffset>
                </wp:positionV>
                <wp:extent cx="1380490" cy="35179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Alle Trei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 w:eastAsia="en-US"/>
                              </w:rPr>
                              <w:t>Init(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 w:eastAsia="en-US"/>
                        </w:rPr>
                        <w:t>Alle Trei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 w:eastAsia="en-US"/>
                        </w:rPr>
                        <w:t>Init(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824355</wp:posOffset>
                </wp:positionV>
                <wp:extent cx="1380490" cy="58039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Option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 w:eastAsia="en-US"/>
                              </w:rPr>
                              <w:t>Options_Load(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 w:eastAsia="en-US"/>
                              </w:rPr>
                              <w:t>Options_Apply(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4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 w:eastAsia="en-US"/>
                        </w:rPr>
                        <w:t>Option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 w:eastAsia="en-US"/>
                        </w:rPr>
                        <w:t>Options_Load(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 w:eastAsia="en-US"/>
                        </w:rPr>
                        <w:t>Options_Apply(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3310255</wp:posOffset>
                </wp:positionV>
                <wp:extent cx="1380490" cy="58039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ShutDow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 w:eastAsia="en-US"/>
                              </w:rPr>
                              <w:t>PWR_ShutDown_MainPowerSupply(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6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 w:eastAsia="en-US"/>
                        </w:rPr>
                        <w:t>ShutDow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 w:eastAsia="en-US"/>
                        </w:rPr>
                        <w:t>PWR_ShutDown_MainPowerSupply(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1600200" cy="22860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main(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808080"/>
                          <w:sz w:val="20"/>
                          <w:szCs w:val="20"/>
                          <w:lang w:val="en-US" w:eastAsia="en-US"/>
                        </w:rPr>
                        <w:t>main(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943100" cy="22860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MainMenu(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808080"/>
                          <w:sz w:val="20"/>
                          <w:szCs w:val="20"/>
                          <w:lang w:val="en-US" w:eastAsia="en-US"/>
                        </w:rPr>
                        <w:t>MainMenu(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681355</wp:posOffset>
                </wp:positionV>
                <wp:extent cx="1723390" cy="58039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Hauptmen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 w:eastAsia="en-US"/>
                              </w:rPr>
                              <w:t>Menu_ShowAndSelect(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5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 w:eastAsia="en-US"/>
                        </w:rPr>
                        <w:t>Hauptmen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 w:eastAsia="en-US"/>
                        </w:rPr>
                        <w:t>Menu_ShowAndSelect(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1481455</wp:posOffset>
                </wp:positionV>
                <wp:extent cx="1723390" cy="58039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Applikationsauswah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 w:eastAsia="en-US"/>
                              </w:rPr>
                              <w:t>APP_*(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1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 w:eastAsia="en-US"/>
                        </w:rPr>
                        <w:t>Applikationsauswah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 w:eastAsia="en-US"/>
                        </w:rPr>
                        <w:t>APP_*(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2510155</wp:posOffset>
                </wp:positionV>
                <wp:extent cx="1723390" cy="580390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Powermanage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 w:eastAsia="en-US"/>
                              </w:rPr>
                              <w:t>PWR_DoCyclicPowerManagement(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9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 w:eastAsia="en-US"/>
                        </w:rPr>
                        <w:t>Powermanage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 w:eastAsia="en-US"/>
                        </w:rPr>
                        <w:t>PWR_DoCyclicPowerManagement(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914400" cy="22860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shutdow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5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/>
                          <w:color w:val="808080"/>
                          <w:sz w:val="20"/>
                          <w:szCs w:val="20"/>
                          <w:lang w:val="en-US" w:eastAsia="en-US"/>
                        </w:rPr>
                        <w:t>shutdow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3255</wp:posOffset>
                </wp:positionH>
                <wp:positionV relativeFrom="paragraph">
                  <wp:posOffset>681355</wp:posOffset>
                </wp:positionV>
                <wp:extent cx="1380490" cy="351790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  <w:t>APP_GPS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08.7pt;height:27.7pt;mso-wrap-distance-left:9.05pt;mso-wrap-distance-right:9.05pt;mso-wrap-distance-top:0pt;mso-wrap-distance-bottom:0pt;margin-top:5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008080"/>
                          <w:sz w:val="20"/>
                          <w:szCs w:val="20"/>
                          <w:lang w:val="en-US" w:eastAsia="en-US"/>
                        </w:rPr>
                        <w:t>APP_GPSI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1138555</wp:posOffset>
                </wp:positionV>
                <wp:extent cx="1380490" cy="35179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  <w:t>APP_Com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08.7pt;height:27.7pt;mso-wrap-distance-left:9.05pt;mso-wrap-distance-right:9.05pt;mso-wrap-distance-top:0pt;mso-wrap-distance-bottom:0pt;margin-top:8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008080"/>
                          <w:sz w:val="20"/>
                          <w:szCs w:val="20"/>
                          <w:lang w:val="en-US" w:eastAsia="en-US"/>
                        </w:rPr>
                        <w:t>APP_Comp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3255</wp:posOffset>
                </wp:positionH>
                <wp:positionV relativeFrom="paragraph">
                  <wp:posOffset>1595755</wp:posOffset>
                </wp:positionV>
                <wp:extent cx="1380490" cy="351790"/>
                <wp:effectExtent l="0" t="0" r="0" b="0"/>
                <wp:wrapSquare wrapText="bothSides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  <w:t>APP_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08.7pt;height:27.7pt;mso-wrap-distance-left:9.05pt;mso-wrap-distance-right:9.05pt;mso-wrap-distance-top:0pt;mso-wrap-distance-bottom:0pt;margin-top:125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008080"/>
                          <w:sz w:val="20"/>
                          <w:szCs w:val="20"/>
                          <w:lang w:val="en-US" w:eastAsia="en-US"/>
                        </w:rPr>
                        <w:t>APP_Rec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3255</wp:posOffset>
                </wp:positionH>
                <wp:positionV relativeFrom="paragraph">
                  <wp:posOffset>2052955</wp:posOffset>
                </wp:positionV>
                <wp:extent cx="1380490" cy="351790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  <w:t>APP_O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08.7pt;height:27.7pt;mso-wrap-distance-left:9.05pt;mso-wrap-distance-right:9.05pt;mso-wrap-distance-top:0pt;mso-wrap-distance-bottom:0pt;margin-top:161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008080"/>
                          <w:sz w:val="20"/>
                          <w:szCs w:val="20"/>
                          <w:lang w:val="en-US" w:eastAsia="en-US"/>
                        </w:rPr>
                        <w:t>APP_Op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3255</wp:posOffset>
                </wp:positionH>
                <wp:positionV relativeFrom="paragraph">
                  <wp:posOffset>2510155</wp:posOffset>
                </wp:positionV>
                <wp:extent cx="1380490" cy="351790"/>
                <wp:effectExtent l="0" t="0" r="0" b="0"/>
                <wp:wrapSquare wrapText="bothSides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  <w:t>APP_MMC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08.7pt;height:27.7pt;mso-wrap-distance-left:9.05pt;mso-wrap-distance-right:9.05pt;mso-wrap-distance-top:0pt;mso-wrap-distance-bottom:0pt;margin-top:19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008080"/>
                          <w:sz w:val="20"/>
                          <w:szCs w:val="20"/>
                          <w:lang w:val="en-US" w:eastAsia="en-US"/>
                        </w:rPr>
                        <w:t>APP_MMCI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3255</wp:posOffset>
                </wp:positionH>
                <wp:positionV relativeFrom="paragraph">
                  <wp:posOffset>2967355</wp:posOffset>
                </wp:positionV>
                <wp:extent cx="1380490" cy="351790"/>
                <wp:effectExtent l="0" t="0" r="0" b="0"/>
                <wp:wrapSquare wrapText="bothSides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  <w:t>APP_MMCFormat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08.7pt;height:27.7pt;mso-wrap-distance-left:9.05pt;mso-wrap-distance-right:9.05pt;mso-wrap-distance-top:0pt;mso-wrap-distance-bottom:0pt;margin-top:233.65pt;mso-position-vertical-relative:text;margin-left:350.65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80"/>
                          <w:sz w:val="20"/>
                          <w:szCs w:val="20"/>
                          <w:lang w:val="en-US" w:eastAsia="en-US"/>
                        </w:rPr>
                        <w:t>APP_MMCForm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00200" cy="228600"/>
                <wp:effectExtent l="0" t="0" r="0" b="0"/>
                <wp:wrapSquare wrapText="bothSides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APP_*(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808080"/>
                          <w:sz w:val="20"/>
                          <w:szCs w:val="20"/>
                          <w:lang w:val="en-US" w:eastAsia="en-US"/>
                        </w:rPr>
                        <w:t>APP_*(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3:48:00Z</dcterms:created>
  <dc:creator>Chriss</dc:creator>
  <dc:description/>
  <cp:keywords/>
  <dc:language>en-US</dc:language>
  <cp:lastModifiedBy>Chriss</cp:lastModifiedBy>
  <dcterms:modified xsi:type="dcterms:W3CDTF">2005-10-20T00:22:00Z</dcterms:modified>
  <cp:revision>9</cp:revision>
  <dc:subject/>
  <dc:title/>
</cp:coreProperties>
</file>