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457200" cy="457200"/>
                <wp:effectExtent l="0" t="25400" r="2540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48pt" to="197.95pt,683.95pt" stroked="t" o:allowincell="f" style="position:absolute;flip:x">
                <v:stroke color="#ff9900" weight="19080" dashstyle="shortdot" startarrow="oval" endarrow="block" startarrowwidth="narrow" startarrowlength="short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0" cy="594360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198pt,656.95pt" stroked="t" o:allowincell="f" style="position:absolute;flip:y">
                <v:stroke color="#ff9900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799195</wp:posOffset>
                </wp:positionV>
                <wp:extent cx="1600200" cy="914400"/>
                <wp:effectExtent l="14605" t="14605" r="14605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30000"/>
                          </a:srgbClr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41pt;margin-top:692.85pt;width:125.95pt;height:71.95pt;mso-wrap-style:none;v-text-anchor:middle">
                <v:fill o:detectmouseclick="t" type="solid" color2="#7fffff" opacity="0.29"/>
                <v:stroke color="maroon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12495</wp:posOffset>
                </wp:positionV>
                <wp:extent cx="1600200" cy="2514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1.85pt;width:125.95pt;height:197.9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600200" cy="5600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88pt;width:125.95pt;height:440.9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2171700" cy="3543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50pt;width:170.95pt;height:278.9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600200" cy="35433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2pt;width:125.95pt;height:278.9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1600200" cy="76581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72pt;width:125.95pt;height:602.9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53.95pt,368.95pt" stroked="t" o:allowincell="f" style="position:absolute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1257300"/>
                <wp:effectExtent l="6350" t="0" r="63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350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508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53.95pt,251.95pt" stroked="t" o:allowincell="f" style="position:absolute;flip:y">
                <v:stroke color="blue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pt" to="53.95pt,530.95pt" stroked="t" o:allowincell="f" style="position:absolute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0" cy="2857500"/>
                <wp:effectExtent l="6350" t="0" r="63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7pt,422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pt" to="53.95pt,449.95pt" stroked="t" o:allowincell="f" style="position:absolute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7pt" to="53.95pt,611.95pt" stroked="t" o:allowincell="f" style="position:absolute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0" cy="3886200"/>
                <wp:effectExtent l="6350" t="635" r="63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18pt,494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0" cy="4914900"/>
                <wp:effectExtent l="6350" t="635" r="635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9pt,566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53.95pt,179.95pt" stroked="t" o:allowincell="f" style="position:absolute;flip:y">
                <v:stroke color="blue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53.95pt,188.95pt" stroked="t" o:allowincell="f" style="position:absolute;flip:y">
                <v:stroke color="blue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53.95pt,197.95pt" stroked="t" o:allowincell="f" style="position:absolute;flip:y">
                <v:stroke color="blue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79.95pt,512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4pt" to="188.95pt,530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0" t="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179.95pt,467.95pt" stroked="t" o:allowincell="f" style="position:absolute;flip:xy">
                <v:stroke color="blue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pt" to="188.95pt,404.95pt" stroked="t" o:allowincell="f" style="position:absolute;flip:xy">
                <v:stroke color="blue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0" cy="342900"/>
                <wp:effectExtent l="6350" t="0" r="6350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180pt,494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0" cy="1257300"/>
                <wp:effectExtent l="6350" t="0" r="635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189pt,503.95pt" stroked="t" o:allowincell="f" style="position:absolute;flip:y">
                <v:stroke color="blu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800100" cy="0"/>
                <wp:effectExtent l="0" t="63500" r="0" b="635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3pt" to="224.95pt,693pt" stroked="t" o:allowincell="f" style="position:absolute;flip:x">
                <v:stroke color="green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800100" cy="0"/>
                <wp:effectExtent l="0" t="63500" r="0" b="635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2pt" to="224.95pt,612pt" stroked="t" o:allowincell="f" style="position:absolute;flip:x">
                <v:stroke color="green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0" t="5080" r="508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50.95pt,611.95pt" stroked="t" o:allowincell="f" style="position:absolute;flip:x">
                <v:stroke color="green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0" t="508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6pt" to="359.95pt,692.95pt" stroked="t" o:allowincell="f" style="position:absolute;flip:x">
                <v:stroke color="green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342900" cy="342900"/>
                <wp:effectExtent l="0" t="5080" r="5080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pt" to="188.95pt,602.95pt" stroked="t" o:allowincell="f" style="position:absolute;flip:x">
                <v:stroke color="green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228600" cy="22860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pt" to="296.95pt,575.95pt" stroked="t" o:allowincell="f" style="position:absolute;flip:y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0</wp:posOffset>
                </wp:positionV>
                <wp:extent cx="0" cy="1371600"/>
                <wp:effectExtent l="6350" t="0" r="635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8pt" to="360pt,665.95pt" stroked="t" o:allowincell="f" style="position:absolute;flip:y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7086600</wp:posOffset>
                </wp:positionV>
                <wp:extent cx="0" cy="457200"/>
                <wp:effectExtent l="6350" t="0" r="635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8pt" to="351pt,593.95pt" stroked="t" o:allowincell="f" style="position:absolute;flip:y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0</wp:posOffset>
                </wp:positionV>
                <wp:extent cx="228600" cy="0"/>
                <wp:effectExtent l="0" t="9525" r="0" b="952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0pt" to="440.95pt,720pt" stroked="t" o:allowincell="f" style="position:absolute">
                <v:stroke color="maroon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8229600</wp:posOffset>
                </wp:positionV>
                <wp:extent cx="342900" cy="0"/>
                <wp:effectExtent l="38100" t="63500" r="0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48pt" to="449.95pt,648pt" stroked="t" o:allowincell="f" style="position:absolute">
                <v:stroke color="maroon" weight="19080" startarrow="oval" endarrow="block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7200900</wp:posOffset>
                </wp:positionV>
                <wp:extent cx="342900" cy="0"/>
                <wp:effectExtent l="38100" t="63500" r="0" b="635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67pt" to="449.95pt,567pt" stroked="t" o:allowincell="f" style="position:absolute">
                <v:stroke color="maroon" weight="19080" startarrow="oval" endarrow="block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342900" cy="0"/>
                <wp:effectExtent l="38100" t="63500" r="0" b="635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86pt" to="449.95pt,486pt" stroked="t" o:allowincell="f" style="position:absolute">
                <v:stroke color="maroon" weight="19080" startarrow="oval" endarrow="block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342900" cy="0"/>
                <wp:effectExtent l="38100" t="63500" r="0" b="635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449.95pt,405pt" stroked="t" o:allowincell="f" style="position:absolute">
                <v:stroke color="maroon" weight="19080" startarrow="oval" endarrow="block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342900" cy="0"/>
                <wp:effectExtent l="38100" t="63500" r="0" b="635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449.95pt,324pt" stroked="t" o:allowincell="f" style="position:absolute">
                <v:stroke color="maroon" weight="19080" startarrow="oval" endarrow="block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342900" cy="0"/>
                <wp:effectExtent l="38100" t="63500" r="0" b="635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3pt" to="449.95pt,243pt" stroked="t" o:allowincell="f" style="position:absolute">
                <v:stroke color="maroon" weight="19080" startarrow="oval" endarrow="block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63500" r="0" b="635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449.95pt,162pt" stroked="t" o:allowincell="f" style="position:absolute">
                <v:stroke color="maroon" weight="1908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0" cy="342900"/>
                <wp:effectExtent l="63500" t="0" r="63500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2pt" to="288pt,368.95pt" stroked="t" o:allowincell="f" style="position:absolute;flip:y">
                <v:stroke color="blue" weight="1260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8343900</wp:posOffset>
                </wp:positionV>
                <wp:extent cx="342900" cy="342900"/>
                <wp:effectExtent l="10160" t="952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7pt" to="224.95pt,683.95pt" stroked="t" o:allowincell="f" style="position:absolute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342900" cy="457200"/>
                <wp:effectExtent l="25400" t="25400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7pt" to="224.95pt,602.95pt" stroked="t" o:allowincell="f" style="position:absolute">
                <v:stroke color="#ff9900" weight="19080" dashstyle="shortdot" startarrow="oval" endarrow="block" startarrowwidth="narrow" startarrowlength="short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0</wp:posOffset>
                </wp:positionV>
                <wp:extent cx="457200" cy="457200"/>
                <wp:effectExtent l="0" t="25400" r="25400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4pt" to="197.95pt,629.95pt" stroked="t" o:allowincell="f" style="position:absolute;flip:x">
                <v:stroke color="#ff9900" weight="19080" dashstyle="shortdot" startarrow="oval" endarrow="block" startarrowwidth="narrow" startarrowlength="short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0" t="25400" r="25400" b="63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197.95pt,548.95pt" stroked="t" o:allowincell="f" style="position:absolute;flip:x">
                <v:stroke color="#ff9900" weight="19080" dashstyle="shortdot" startarrow="oval" endarrow="block" startarrowwidth="narrow" startarrowlength="short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457200" cy="457200"/>
                <wp:effectExtent l="0" t="25400" r="25400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197.95pt,440.95pt" stroked="t" o:allowincell="f" style="position:absolute;flip:x">
                <v:stroke color="#ff9900" weight="19080" dashstyle="shortdot" startarrow="oval" endarrow="block" startarrowwidth="narrow" startarrowlength="short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25400" r="25400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197.95pt,359.95pt" stroked="t" o:allowincell="f" style="position:absolute;flip:x">
                <v:stroke color="#ff9900" weight="19080" dashstyle="shortdot" startarrow="oval" endarrow="block" startarrowwidth="narrow" startarrowlength="short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25400" b="254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197.95pt,269.95pt" stroked="t" o:allowincell="f" style="position:absolute;flip:xy">
                <v:stroke color="#ff9900" weight="19080" dashstyle="shortdot" startarrow="oval" endarrow="block" startarrowwidth="narrow" startarrowlength="short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0" t="635" r="10160" b="95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97.95pt,188.95pt" stroked="t" o:allowincell="f" style="position:absolute;flip:xy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635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233.95pt,188.95pt" stroked="t" o:allowincell="f" style="position:absolute;flip:y">
                <v:stroke color="#ff9900" weight="190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635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33.95pt,269.95pt" stroked="t" o:allowincell="f" style="position:absolute;flip:y">
                <v:stroke color="#ff9900" weight="190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1143000" cy="0"/>
                <wp:effectExtent l="0" t="6350" r="0" b="635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6pt" to="278.95pt,576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2628900" cy="0"/>
                <wp:effectExtent l="25400" t="25400" r="25400" b="254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404.95pt,405pt" stroked="t" o:allowincell="f" style="position:absolute;flip:x">
                <v:stroke color="#ff9900" weight="19080" dashstyle="shortdot" startarrow="oval" endarrow="oval" startarrowwidth="narrow" startarrowlength="short" endarrowwidth="narrow" endarrowlength="shor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571500" cy="0"/>
                <wp:effectExtent l="9525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1pt" to="269.95pt,531pt" stroked="t" o:allowincell="f" style="position:absolute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25400" t="25400" r="9525" b="952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4pt" to="224.95pt,530.95pt" stroked="t" o:allowincell="f" style="position:absolute">
                <v:stroke color="#ff9900" weight="19080" dashstyle="shortdot" startarrow="oval" startarrowwidth="narrow" startarrowlength="shor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0" cy="7658100"/>
                <wp:effectExtent l="9525" t="9525" r="9525" b="952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05pt,746.95pt" stroked="t" o:allowincell="f" style="position:absolute;flip:y">
                <v:stroke color="#ff9900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38100" r="9525" b="381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49.95pt,144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38100" r="9525" b="381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5pt" to="449.95pt,225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38100" r="9525" b="3810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6pt" to="449.95pt,306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4914900</wp:posOffset>
                </wp:positionV>
                <wp:extent cx="571500" cy="0"/>
                <wp:effectExtent l="0" t="38100" r="9525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7pt" to="449.95pt,387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0</wp:posOffset>
                </wp:positionV>
                <wp:extent cx="571500" cy="0"/>
                <wp:effectExtent l="0" t="38100" r="9525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8pt" to="449.95pt,468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6972300</wp:posOffset>
                </wp:positionV>
                <wp:extent cx="571500" cy="0"/>
                <wp:effectExtent l="0" t="38100" r="9525" b="381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9pt" to="449.95pt,549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0</wp:posOffset>
                </wp:positionV>
                <wp:extent cx="571500" cy="0"/>
                <wp:effectExtent l="0" t="38100" r="9525" b="381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0pt" to="449.95pt,630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9486900</wp:posOffset>
                </wp:positionV>
                <wp:extent cx="457200" cy="0"/>
                <wp:effectExtent l="0" t="38100" r="9525" b="3810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7pt" to="440.95pt,747pt" stroked="t" o:allowincell="f" style="position:absolute;flip:x">
                <v:stroke color="#ff9900" weight="190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0" cy="7086600"/>
                <wp:effectExtent l="9525" t="0" r="9525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423pt,719.95pt" stroked="t" o:allowincell="f" style="position:absolute">
                <v:stroke color="maroon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590675</wp:posOffset>
                </wp:positionV>
                <wp:extent cx="1390650" cy="70485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Hardware-Timer mit Softwarever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12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T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Hardware-Timer mit Softwareverteil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619375</wp:posOffset>
                </wp:positionV>
                <wp:extent cx="1390650" cy="704850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mCon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Angepaßte sprintf(…) - Var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20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CmConv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Angepaßte sprintf(…) - Var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4333875</wp:posOffset>
                </wp:positionV>
                <wp:extent cx="1390650" cy="704850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LCD-Modul Ansteu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34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L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LCD-Modul Ansteu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5362575</wp:posOffset>
                </wp:positionV>
                <wp:extent cx="1390650" cy="7048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LED-Ausgabe, Taster-Ein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42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LED-Ausgabe, Taster-Ein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6391275</wp:posOffset>
                </wp:positionV>
                <wp:extent cx="1390650" cy="704850"/>
                <wp:effectExtent l="0" t="0" r="0" b="0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Stromversorgungs-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50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PW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Stromversorgungs-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7419975</wp:posOffset>
                </wp:positionV>
                <wp:extent cx="1390650" cy="704850"/>
                <wp:effectExtent l="0" t="0" r="0" b="0"/>
                <wp:wrapSquare wrapText="bothSides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GPS-Ansteuerung, NMEA-Par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58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G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GPS-Ansteuerung, NMEA-Par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8448675</wp:posOffset>
                </wp:positionV>
                <wp:extent cx="1390650" cy="704850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Speicherkarten Sektorzugri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66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M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Speicherkarten Sektorzug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8448675</wp:posOffset>
                </wp:positionV>
                <wp:extent cx="1390650" cy="704850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to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Ausfallsicheres Datei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66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Sto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Ausfallsicheres Datei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7419975</wp:posOffset>
                </wp:positionV>
                <wp:extent cx="1390650" cy="704850"/>
                <wp:effectExtent l="0" t="0" r="0" b="0"/>
                <wp:wrapSquare wrapText="bothSides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PSFor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Konvertierung der GPS-Rohd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58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GPSFor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Konvertierung der GPS-Rohda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Square wrapText="bothSides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Treibersch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Softw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Treibersch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1371600" cy="342900"/>
                <wp:effectExtent l="0" t="0" r="0" b="0"/>
                <wp:wrapSquare wrapText="bothSides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Hardware-Mo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Treibersch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9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Hardware-Mod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Treibersch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6391275</wp:posOffset>
                </wp:positionV>
                <wp:extent cx="1390650" cy="704850"/>
                <wp:effectExtent l="0" t="0" r="0" b="0"/>
                <wp:wrapSquare wrapText="bothSides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GPS-Routen Aufzei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50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Rec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GPS-Routen Aufzeic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1371600" cy="342900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 xml:space="preserve">Trei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Aufsät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 xml:space="preserve">Trei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Aufsät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590675</wp:posOffset>
                </wp:positionV>
                <wp:extent cx="1390650" cy="70485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Menüunterstü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12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Menüunterstütz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2619375</wp:posOffset>
                </wp:positionV>
                <wp:extent cx="1390650" cy="704850"/>
                <wp:effectExtent l="0" t="0" r="0" b="0"/>
                <wp:wrapSquare wrapText="bothSides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Verwaltung nicht-flüchtiger Op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20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O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Verwaltung nicht-flüchtiger Opti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3648075</wp:posOffset>
                </wp:positionV>
                <wp:extent cx="1390650" cy="704850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mSTy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Definition der Basis-typen und Mak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28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CmSTy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Definition der Basis-typen und Mak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5475</wp:posOffset>
                </wp:positionH>
                <wp:positionV relativeFrom="paragraph">
                  <wp:posOffset>1590675</wp:posOffset>
                </wp:positionV>
                <wp:extent cx="1390650" cy="704850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GPS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llgemeine App-likationsfunk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55.5pt;mso-wrap-distance-left:9.05pt;mso-wrap-distance-right:9.05pt;mso-wrap-distance-top:0pt;mso-wrap-distance-bottom:0pt;margin-top:125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GPS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Allgemeine App-likationsfunkti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2619375</wp:posOffset>
                </wp:positionV>
                <wp:extent cx="1390650" cy="704850"/>
                <wp:effectExtent l="0" t="0" r="0" b="0"/>
                <wp:wrapSquare wrapText="bothSides"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GPS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Ausgabe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GPS-D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55.5pt;mso-wrap-distance-left:9.05pt;mso-wrap-distance-right:9.05pt;mso-wrap-distance-top:0pt;mso-wrap-distance-bottom:0pt;margin-top:20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GPS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 xml:space="preserve">Ausgabe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GPS-Da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3648075</wp:posOffset>
                </wp:positionV>
                <wp:extent cx="1390650" cy="704850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Com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igitaler Kompa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55.5pt;mso-wrap-distance-left:9.05pt;mso-wrap-distance-right:9.05pt;mso-wrap-distance-top:0pt;mso-wrap-distance-bottom:0pt;margin-top:287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Com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igitaler Kompa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5475</wp:posOffset>
                </wp:positionH>
                <wp:positionV relativeFrom="paragraph">
                  <wp:posOffset>4676775</wp:posOffset>
                </wp:positionV>
                <wp:extent cx="1390650" cy="704850"/>
                <wp:effectExtent l="0" t="0" r="0" b="0"/>
                <wp:wrapSquare wrapText="bothSides"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ufzeichnung der Rou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55.5pt;mso-wrap-distance-left:9.05pt;mso-wrap-distance-right:9.05pt;mso-wrap-distance-top:0pt;mso-wrap-distance-bottom:0pt;margin-top:36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Rec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Aufzeichnung der Rou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5705475</wp:posOffset>
                </wp:positionV>
                <wp:extent cx="1390650" cy="704850"/>
                <wp:effectExtent l="0" t="0" r="0" b="0"/>
                <wp:wrapSquare wrapText="bothSides"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MMC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nformationen üb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ie Speicherk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55.5pt;mso-wrap-distance-left:9.05pt;mso-wrap-distance-right:9.05pt;mso-wrap-distance-top:0pt;mso-wrap-distance-bottom:0pt;margin-top:449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MMC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nformationen üb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ie Speicherk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5475</wp:posOffset>
                </wp:positionH>
                <wp:positionV relativeFrom="paragraph">
                  <wp:posOffset>6734175</wp:posOffset>
                </wp:positionV>
                <wp:extent cx="1390650" cy="704850"/>
                <wp:effectExtent l="0" t="0" r="0" b="0"/>
                <wp:wrapSquare wrapText="bothSides"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MMCFor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Formatierung der Speicherk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55.5pt;mso-wrap-distance-left:9.05pt;mso-wrap-distance-right:9.05pt;mso-wrap-distance-top:0pt;mso-wrap-distance-bottom:0pt;margin-top:530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MMCFor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Formatierung der Speicherk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5475</wp:posOffset>
                </wp:positionH>
                <wp:positionV relativeFrom="paragraph">
                  <wp:posOffset>7762875</wp:posOffset>
                </wp:positionV>
                <wp:extent cx="1390650" cy="704850"/>
                <wp:effectExtent l="0" t="0" r="0" b="0"/>
                <wp:wrapSquare wrapText="bothSides"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llgemeine Einstell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55.5pt;mso-wrap-distance-left:9.05pt;mso-wrap-distance-right:9.05pt;mso-wrap-distance-top:0pt;mso-wrap-distance-bottom:0pt;margin-top:611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O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lang w:val="en-US" w:eastAsia="en-US"/>
                        </w:rPr>
                        <w:t>Allgemeine Einstell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Square wrapText="bothSides"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Applikatio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Applikati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01030</wp:posOffset>
                </wp:positionH>
                <wp:positionV relativeFrom="paragraph">
                  <wp:posOffset>8901430</wp:posOffset>
                </wp:positionV>
                <wp:extent cx="1399540" cy="713740"/>
                <wp:effectExtent l="0" t="0" r="0" b="0"/>
                <wp:wrapSquare wrapText="bothSides"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  <w:t>main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auptprogr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10.2pt;height:56.2pt;mso-wrap-distance-left:9.05pt;mso-wrap-distance-right:9.05pt;mso-wrap-distance-top:0pt;mso-wrap-distance-bottom:0pt;margin-top:700.9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28"/>
                          <w:szCs w:val="28"/>
                          <w:lang w:val="en-US" w:eastAsia="en-US"/>
                        </w:rPr>
                        <w:t>main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0"/>
                          <w:szCs w:val="20"/>
                          <w:lang w:val="en-US" w:eastAsia="en-US"/>
                        </w:rPr>
                        <w:t>Hauptprogra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1371600" cy="342900"/>
                <wp:effectExtent l="0" t="0" r="0" b="0"/>
                <wp:wrapSquare wrapText="bothSides"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3:57:00Z</dcterms:created>
  <dc:creator>Chriss</dc:creator>
  <dc:description/>
  <cp:keywords/>
  <dc:language>en-US</dc:language>
  <cp:lastModifiedBy>Chriss</cp:lastModifiedBy>
  <dcterms:modified xsi:type="dcterms:W3CDTF">2005-10-08T18:01:00Z</dcterms:modified>
  <cp:revision>6</cp:revision>
  <dc:subject/>
  <dc:title/>
</cp:coreProperties>
</file>