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808080"/>
          <w:lang w:val="en-US" w:eastAsia="en-US"/>
        </w:rPr>
      </w:pPr>
      <w:r>
        <w:rPr>
          <w:rFonts w:cs="Garamond" w:ascii="Garamond" w:hAnsi="Garamond"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0" cy="29718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27pt" to="153pt,206.95pt" stroked="t" o:allowincell="f" style="position:absolute">
                <v:stroke color="gray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0" cy="29718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7pt" to="171pt,206.95pt" stroked="t" o:allowincell="f" style="position:absolute">
                <v:stroke color="gray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0" cy="29718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7pt" to="189pt,206.95pt" stroked="t" o:allowincell="f" style="position:absolute">
                <v:stroke color="gray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0" cy="29718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7pt" to="207pt,206.95pt" stroked="t" o:allowincell="f" style="position:absolute">
                <v:stroke color="gray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0" cy="297180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7pt" to="243pt,206.95pt" stroked="t" o:allowincell="f" style="position:absolute">
                <v:stroke color="gray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0" cy="297180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27pt" to="261pt,206.95pt" stroked="t" o:allowincell="f" style="position:absolute">
                <v:stroke color="gray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0" cy="297180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27pt" to="279pt,206.95pt" stroked="t" o:allowincell="f" style="position:absolute">
                <v:stroke color="gray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0" cy="297180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27pt" to="297pt,206.95pt" stroked="t" o:allowincell="f" style="position:absolute">
                <v:stroke color="gray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0" cy="297180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27pt" to="315pt,206.95pt" stroked="t" o:allowincell="f" style="position:absolute">
                <v:stroke color="gray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0" cy="2971800"/>
                <wp:effectExtent l="508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27pt" to="333pt,206.95pt" stroked="t" o:allowincell="f" style="position:absolute">
                <v:stroke color="gray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0" cy="2971800"/>
                <wp:effectExtent l="508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27pt" to="351pt,206.95pt" stroked="t" o:allowincell="f" style="position:absolute">
                <v:stroke color="gray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0" cy="2971800"/>
                <wp:effectExtent l="508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27pt" to="369pt,206.95pt" stroked="t" o:allowincell="f" style="position:absolute">
                <v:stroke color="gray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0" cy="2971800"/>
                <wp:effectExtent l="5080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27pt" to="387pt,206.95pt" stroked="t" o:allowincell="f" style="position:absolute">
                <v:stroke color="gray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0" cy="2971800"/>
                <wp:effectExtent l="508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27pt" to="405pt,206.95pt" stroked="t" o:allowincell="f" style="position:absolute">
                <v:stroke color="gray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0" cy="2971800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27pt" to="423pt,206.95pt" stroked="t" o:allowincell="f" style="position:absolute">
                <v:stroke color="gray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0" cy="2971800"/>
                <wp:effectExtent l="5080" t="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27pt" to="441pt,206.95pt" stroked="t" o:allowincell="f" style="position:absolute">
                <v:stroke color="gray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-342900</wp:posOffset>
                </wp:positionV>
                <wp:extent cx="0" cy="2971800"/>
                <wp:effectExtent l="5080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27pt" to="459pt,206.95pt" stroked="t" o:allowincell="f" style="position:absolute">
                <v:stroke color="gray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3175" r="0" b="317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521.95pt,9pt" stroked="t" o:allowincell="f" style="position:absolute">
                <v:stroke color="#969696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3175" r="0" b="317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521.95pt,-9pt" stroked="t" o:allowincell="f" style="position:absolute">
                <v:stroke color="#969696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5257800" cy="0"/>
                <wp:effectExtent l="0" t="3175" r="0" b="317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pt" to="521.95pt,54pt" stroked="t" o:allowincell="f" style="position:absolute">
                <v:stroke color="#969696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5257800" cy="0"/>
                <wp:effectExtent l="0" t="3175" r="0" b="317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521.95pt,36pt" stroked="t" o:allowincell="f" style="position:absolute">
                <v:stroke color="#969696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5257800" cy="0"/>
                <wp:effectExtent l="0" t="3175" r="0" b="317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pt" to="521.95pt,99pt" stroked="t" o:allowincell="f" style="position:absolute">
                <v:stroke color="#969696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5257800" cy="0"/>
                <wp:effectExtent l="0" t="3175" r="0" b="317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1pt" to="521.95pt,81pt" stroked="t" o:allowincell="f" style="position:absolute">
                <v:stroke color="#969696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5257800" cy="0"/>
                <wp:effectExtent l="0" t="3175" r="0" b="317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4pt" to="521.95pt,144pt" stroked="t" o:allowincell="f" style="position:absolute">
                <v:stroke color="#969696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5257800" cy="0"/>
                <wp:effectExtent l="0" t="3175" r="0" b="317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6pt" to="521.95pt,126pt" stroked="t" o:allowincell="f" style="position:absolute">
                <v:stroke color="#969696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0</wp:posOffset>
                </wp:positionV>
                <wp:extent cx="5257800" cy="0"/>
                <wp:effectExtent l="0" t="3175" r="0" b="317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9pt" to="521.95pt,189pt" stroked="t" o:allowincell="f" style="position:absolute">
                <v:stroke color="#969696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0</wp:posOffset>
                </wp:positionV>
                <wp:extent cx="5257800" cy="0"/>
                <wp:effectExtent l="0" t="3175" r="0" b="317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1pt" to="521.95pt,171pt" stroked="t" o:allowincell="f" style="position:absolute">
                <v:stroke color="#969696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886200" cy="0"/>
                <wp:effectExtent l="635" t="9525" r="0" b="952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458.95pt,9pt" stroked="t" o:allowincell="f" style="position:absolute">
                <v:stroke color="navy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85800" cy="572135"/>
                <wp:effectExtent l="0" t="635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9pt;width:53.95pt;height: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0" cy="2971800"/>
                <wp:effectExtent l="5080" t="0" r="508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7pt" to="117pt,206.95pt" stroked="t" o:allowincell="f" style="position:absolute">
                <v:stroke color="gray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571500" cy="0"/>
                <wp:effectExtent l="0" t="9525" r="0" b="952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52.95pt,-9pt" stroked="t" o:allowincell="f" style="position:absolute">
                <v:stroke color="navy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571500" cy="0"/>
                <wp:effectExtent l="0" t="9525" r="0" b="952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9pt" to="503.95pt,-9pt" stroked="t" o:allowincell="f" style="position:absolute">
                <v:stroke color="navy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800100" cy="0"/>
                <wp:effectExtent l="0" t="9525" r="0" b="952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170.95pt,45pt" stroked="t" o:allowincell="f" style="position:absolute">
                <v:stroke color="gray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2514600" cy="0"/>
                <wp:effectExtent l="0" t="9525" r="0" b="952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pt" to="368.95pt,36pt" stroked="t" o:allowincell="f" style="position:absolute">
                <v:stroke color="navy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0</wp:posOffset>
                </wp:positionV>
                <wp:extent cx="1028700" cy="0"/>
                <wp:effectExtent l="0" t="9525" r="635" b="952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0pt" to="188.95pt,90pt" stroked="t" o:allowincell="f" style="position:absolute">
                <v:stroke color="gray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1257300" cy="0"/>
                <wp:effectExtent l="0" t="9525" r="0" b="952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4pt" to="206.95pt,144pt" stroked="t" o:allowincell="f" style="position:absolute">
                <v:stroke color="navy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0" cy="114300"/>
                <wp:effectExtent l="9525" t="0" r="9525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pt" to="171pt,44.95pt" stroked="t" o:allowincell="f" style="position:absolute;flip:y">
                <v:stroke color="navy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0" cy="228600"/>
                <wp:effectExtent l="9525" t="0" r="9525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9pt" to="153pt,8.95pt" stroked="t" o:allowincell="f" style="position:absolute;flip:y">
                <v:stroke color="navy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0</wp:posOffset>
                </wp:positionV>
                <wp:extent cx="1143000" cy="0"/>
                <wp:effectExtent l="0" t="9525" r="0" b="952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1pt" to="278.95pt,81pt" stroked="t" o:allowincell="f" style="position:absolute">
                <v:stroke color="navy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0</wp:posOffset>
                </wp:positionV>
                <wp:extent cx="0" cy="114300"/>
                <wp:effectExtent l="9525" t="0" r="9525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1pt" to="189pt,89.95pt" stroked="t" o:allowincell="f" style="position:absolute;flip:y">
                <v:stroke color="navy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571500" cy="0"/>
                <wp:effectExtent l="0" t="9525" r="0" b="952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6pt" to="251.95pt,126pt" stroked="t" o:allowincell="f" style="position:absolute">
                <v:stroke color="navy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0" cy="228600"/>
                <wp:effectExtent l="9525" t="0" r="9525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6pt" to="207pt,143.95pt" stroked="t" o:allowincell="f" style="position:absolute;flip:y">
                <v:stroke color="navy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0</wp:posOffset>
                </wp:positionV>
                <wp:extent cx="1257300" cy="0"/>
                <wp:effectExtent l="0" t="9525" r="0" b="952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0pt" to="206.95pt,180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9525" r="0" b="952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1pt" to="224.95pt,171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0" cy="114300"/>
                <wp:effectExtent l="9525" t="0" r="9525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1pt" to="207pt,179.95pt" stroked="t" o:allowincell="f" style="position:absolute;flip:y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9525" r="0" b="952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9pt" to="260.95pt,18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0</wp:posOffset>
                </wp:positionV>
                <wp:extent cx="0" cy="228600"/>
                <wp:effectExtent l="9525" t="0" r="9525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1pt" to="243pt,188.95pt" stroked="t" o:allowincell="f" style="position:absolute;flip:y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0" cy="228600"/>
                <wp:effectExtent l="5080" t="0" r="508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2pt" to="234pt,17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0</wp:posOffset>
                </wp:positionV>
                <wp:extent cx="0" cy="228600"/>
                <wp:effectExtent l="5080" t="0" r="508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2pt" to="225pt,17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114300" cy="0"/>
                <wp:effectExtent l="0" t="9525" r="0" b="952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1pt" to="242.95pt,171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0</wp:posOffset>
                </wp:positionV>
                <wp:extent cx="0" cy="228600"/>
                <wp:effectExtent l="9525" t="0" r="9525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6pt" to="261pt,143.95pt" stroked="t" o:allowincell="f" style="position:absolute;flip:y">
                <v:stroke color="navy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0</wp:posOffset>
                </wp:positionV>
                <wp:extent cx="0" cy="114300"/>
                <wp:effectExtent l="9525" t="0" r="9525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0pt" to="261pt,188.95pt" stroked="t" o:allowincell="f" style="position:absolute;flip:y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0</wp:posOffset>
                </wp:positionV>
                <wp:extent cx="457200" cy="0"/>
                <wp:effectExtent l="0" t="9525" r="0" b="952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0pt" to="296.95pt,180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0</wp:posOffset>
                </wp:positionV>
                <wp:extent cx="914400" cy="0"/>
                <wp:effectExtent l="0" t="9525" r="0" b="952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4pt" to="332.95pt,144pt" stroked="t" o:allowincell="f" style="position:absolute">
                <v:stroke color="navy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0</wp:posOffset>
                </wp:positionV>
                <wp:extent cx="0" cy="228600"/>
                <wp:effectExtent l="9525" t="0" r="9525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1pt" to="279pt,98.95pt" stroked="t" o:allowincell="f" style="position:absolute;flip:y">
                <v:stroke color="navy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0</wp:posOffset>
                </wp:positionV>
                <wp:extent cx="685800" cy="0"/>
                <wp:effectExtent l="0" t="9525" r="635" b="952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1pt" to="368.95pt,171pt" stroked="t" o:allowincell="f" style="position:absolute">
                <v:stroke color="#339966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0</wp:posOffset>
                </wp:positionV>
                <wp:extent cx="685800" cy="0"/>
                <wp:effectExtent l="0" t="9525" r="635" b="952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9pt" to="368.95pt,189pt" stroked="t" o:allowincell="f" style="position:absolute">
                <v:stroke color="#339966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0</wp:posOffset>
                </wp:positionV>
                <wp:extent cx="0" cy="228600"/>
                <wp:effectExtent l="9525" t="0" r="9525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1pt" to="315pt,188.95pt" stroked="t" o:allowincell="f" style="position:absolute">
                <v:stroke color="#339966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685800" cy="0"/>
                <wp:effectExtent l="0" t="9525" r="0" b="9525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6pt" to="260.95pt,126pt" stroked="t" o:allowincell="f" style="position:absolute">
                <v:stroke color="navy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0" cy="228600"/>
                <wp:effectExtent l="9525" t="0" r="9525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6pt" to="207pt,143.95pt" stroked="t" o:allowincell="f" style="position:absolute;flip:y">
                <v:stroke color="navy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9525" r="0" b="9525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6pt" to="350.95pt,126pt" stroked="t" o:allowincell="f" style="position:absolute">
                <v:stroke color="navy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0</wp:posOffset>
                </wp:positionV>
                <wp:extent cx="0" cy="228600"/>
                <wp:effectExtent l="9525" t="0" r="9525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6pt" to="333pt,143.95pt" stroked="t" o:allowincell="f" style="position:absolute;flip:y">
                <v:stroke color="navy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0</wp:posOffset>
                </wp:positionV>
                <wp:extent cx="0" cy="228600"/>
                <wp:effectExtent l="9525" t="0" r="9525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6pt" to="351pt,143.95pt" stroked="t" o:allowincell="f" style="position:absolute;flip:y">
                <v:stroke color="navy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0</wp:posOffset>
                </wp:positionV>
                <wp:extent cx="685800" cy="0"/>
                <wp:effectExtent l="0" t="9525" r="0" b="952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4pt" to="404.95pt,144pt" stroked="t" o:allowincell="f" style="position:absolute">
                <v:stroke color="navy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2171700</wp:posOffset>
                </wp:positionV>
                <wp:extent cx="0" cy="228600"/>
                <wp:effectExtent l="9525" t="0" r="9525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1pt" to="369pt,188.95pt" stroked="t" o:allowincell="f" style="position:absolute">
                <v:stroke color="#339966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9525" r="0" b="9525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0pt" to="386.95pt,180pt" stroked="t" o:allowincell="f" style="position:absolute">
                <v:stroke color="#339966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0" cy="228600"/>
                <wp:effectExtent l="9525" t="0" r="9525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pt" to="369pt,53.95pt" stroked="t" o:allowincell="f" style="position:absolute;flip:y">
                <v:stroke color="navy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0</wp:posOffset>
                </wp:positionV>
                <wp:extent cx="1143000" cy="0"/>
                <wp:effectExtent l="0" t="9525" r="0" b="952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4pt" to="458.95pt,54pt" stroked="t" o:allowincell="f" style="position:absolute">
                <v:stroke color="navy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0</wp:posOffset>
                </wp:positionV>
                <wp:extent cx="685800" cy="0"/>
                <wp:effectExtent l="0" t="9525" r="0" b="952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1pt" to="440.95pt,171pt" stroked="t" o:allowincell="f" style="position:absolute">
                <v:stroke color="#339966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4900</wp:posOffset>
                </wp:positionH>
                <wp:positionV relativeFrom="paragraph">
                  <wp:posOffset>2400300</wp:posOffset>
                </wp:positionV>
                <wp:extent cx="685800" cy="0"/>
                <wp:effectExtent l="0" t="9525" r="0" b="952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9pt" to="440.95pt,189pt" stroked="t" o:allowincell="f" style="position:absolute">
                <v:stroke color="#339966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0</wp:posOffset>
                </wp:positionV>
                <wp:extent cx="0" cy="228600"/>
                <wp:effectExtent l="9525" t="0" r="9525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1pt" to="387pt,188.95pt" stroked="t" o:allowincell="f" style="position:absolute">
                <v:stroke color="#339966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9525" r="0" b="9525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6pt" to="422.95pt,126pt" stroked="t" o:allowincell="f" style="position:absolute">
                <v:stroke color="navy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0</wp:posOffset>
                </wp:positionV>
                <wp:extent cx="0" cy="228600"/>
                <wp:effectExtent l="9525" t="0" r="9525" b="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6pt" to="405pt,143.95pt" stroked="t" o:allowincell="f" style="position:absolute;flip:y">
                <v:stroke color="navy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0</wp:posOffset>
                </wp:positionV>
                <wp:extent cx="0" cy="228600"/>
                <wp:effectExtent l="9525" t="0" r="9525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6pt" to="423pt,143.95pt" stroked="t" o:allowincell="f" style="position:absolute;flip:y">
                <v:stroke color="navy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2100</wp:posOffset>
                </wp:positionH>
                <wp:positionV relativeFrom="paragraph">
                  <wp:posOffset>1828800</wp:posOffset>
                </wp:positionV>
                <wp:extent cx="457200" cy="0"/>
                <wp:effectExtent l="0" t="9525" r="0" b="9525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4pt" to="458.95pt,144pt" stroked="t" o:allowincell="f" style="position:absolute">
                <v:stroke color="navy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00700</wp:posOffset>
                </wp:positionH>
                <wp:positionV relativeFrom="paragraph">
                  <wp:posOffset>2171700</wp:posOffset>
                </wp:positionV>
                <wp:extent cx="0" cy="228600"/>
                <wp:effectExtent l="9525" t="0" r="9525" b="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1pt" to="441pt,188.95pt" stroked="t" o:allowincell="f" style="position:absolute">
                <v:stroke color="#339966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0</wp:posOffset>
                </wp:positionV>
                <wp:extent cx="800100" cy="0"/>
                <wp:effectExtent l="0" t="9525" r="0" b="952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0pt" to="503.95pt,180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2286000" cy="0"/>
                <wp:effectExtent l="0" t="9525" r="0" b="9525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9pt" to="458.95pt,99pt" stroked="t" o:allowincell="f" style="position:absolute">
                <v:stroke color="navy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0" cy="228600"/>
                <wp:effectExtent l="9525" t="0" r="9525" b="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9pt" to="459pt,8.95pt" stroked="t" o:allowincell="f" style="position:absolute;flip:y">
                <v:stroke color="navy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9525" r="0" b="9525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0pt" to="314.95pt,180pt" stroked="t" o:allowincell="f" style="position:absolute">
                <v:stroke color="#339966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</wp:posOffset>
                </wp:positionV>
                <wp:extent cx="571500" cy="0"/>
                <wp:effectExtent l="0" t="9525" r="0" b="9525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4pt" to="503.95pt,54pt" stroked="t" o:allowincell="f" style="position:absolute">
                <v:stroke color="gray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29300</wp:posOffset>
                </wp:positionH>
                <wp:positionV relativeFrom="paragraph">
                  <wp:posOffset>1257300</wp:posOffset>
                </wp:positionV>
                <wp:extent cx="571500" cy="0"/>
                <wp:effectExtent l="0" t="9525" r="0" b="9525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9pt" to="503.95pt,99pt" stroked="t" o:allowincell="f" style="position:absolute">
                <v:stroke color="gray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29300</wp:posOffset>
                </wp:positionH>
                <wp:positionV relativeFrom="paragraph">
                  <wp:posOffset>1828800</wp:posOffset>
                </wp:positionV>
                <wp:extent cx="571500" cy="0"/>
                <wp:effectExtent l="0" t="9525" r="0" b="9525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4pt" to="503.95pt,144pt" stroked="t" o:allowincell="f" style="position:absolute">
                <v:stroke color="gray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" cy="228600"/>
                <wp:effectExtent l="0" t="0" r="0" b="0"/>
                <wp:wrapSquare wrapText="bothSides"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2"/>
                                <w:szCs w:val="32"/>
                              </w:rPr>
                              <w:t>/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  <w:sz w:val="32"/>
                          <w:szCs w:val="32"/>
                        </w:rPr>
                        <w:t>/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71500" cy="228600"/>
                <wp:effectExtent l="0" t="0" r="0" b="0"/>
                <wp:wrapSquare wrapText="bothSides"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2"/>
                                <w:szCs w:val="3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  <w:sz w:val="32"/>
                          <w:szCs w:val="32"/>
                        </w:rPr>
                        <w:t>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571500" cy="228600"/>
                <wp:effectExtent l="0" t="0" r="0" b="0"/>
                <wp:wrapSquare wrapText="bothSides"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2"/>
                                <w:szCs w:val="32"/>
                              </w:rPr>
                              <w:t>R/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  <w:sz w:val="32"/>
                          <w:szCs w:val="32"/>
                        </w:rPr>
                        <w:t>R/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571500" cy="228600"/>
                <wp:effectExtent l="0" t="0" r="0" b="0"/>
                <wp:wrapSquare wrapText="bothSides"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685800" cy="228600"/>
                <wp:effectExtent l="0" t="0" r="0" b="0"/>
                <wp:wrapSquare wrapText="bothSides"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2"/>
                                <w:szCs w:val="32"/>
                              </w:rPr>
                              <w:t>D0..D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  <w:sz w:val="32"/>
                          <w:szCs w:val="32"/>
                        </w:rPr>
                        <w:t>D0..D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0" t="0" r="0" b="0"/>
                <wp:wrapSquare wrapText="bothSides"/>
                <wp:docPr id="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unselecte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select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>unselecte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>selec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914400" cy="457200"/>
                <wp:effectExtent l="0" t="0" r="0" b="0"/>
                <wp:wrapSquare wrapText="bothSides"/>
                <wp:docPr id="9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comma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7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>comman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>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914400" cy="457200"/>
                <wp:effectExtent l="0" t="0" r="0" b="0"/>
                <wp:wrapSquare wrapText="bothSides"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r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wr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2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>r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>wr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914400" cy="457200"/>
                <wp:effectExtent l="0" t="0" r="0" b="0"/>
                <wp:wrapSquare wrapText="bothSides"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enab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disa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7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>enab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>dis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0" t="0" r="0" b="0"/>
                <wp:wrapSquare wrapText="bothSides"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7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eastAsia="Garamond" w:cs="Garamond" w:ascii="Garamond" w:hAnsi="Garamond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0" t="0" r="0" b="0"/>
                <wp:wrapSquare wrapText="bothSides"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7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eastAsia="Garamond" w:cs="Garamond" w:ascii="Garamond" w:hAnsi="Garamond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0" t="0" r="0" b="0"/>
                <wp:wrapSquare wrapText="bothSides"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7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eastAsia="Garamond" w:cs="Garamond" w:ascii="Garamond" w:hAnsi="Garamond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0" t="0" r="0" b="0"/>
                <wp:wrapSquare wrapText="bothSides"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7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eastAsia="Garamond" w:cs="Garamond" w:ascii="Garamond" w:hAnsi="Garamond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0" t="0" r="0" b="0"/>
                <wp:wrapSquare wrapText="bothSides"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7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eastAsia="Garamond" w:cs="Garamond" w:ascii="Garamond" w:hAnsi="Garamond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0" t="0" r="0" b="0"/>
                <wp:wrapSquare wrapText="bothSides"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7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eastAsia="Garamond" w:cs="Garamond" w:ascii="Garamond" w:hAnsi="Garamond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0" t="0" r="0" b="0"/>
                <wp:wrapSquare wrapText="bothSides"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7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eastAsia="Garamond" w:cs="Garamond" w:ascii="Garamond" w:hAnsi="Garamond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0" t="0" r="0" b="0"/>
                <wp:wrapSquare wrapText="bothSides"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7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eastAsia="Garamond" w:cs="Garamond" w:ascii="Garamond" w:hAnsi="Garamond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0" t="0" r="0" b="0"/>
                <wp:wrapSquare wrapText="bothSides"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7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eastAsia="Garamond" w:cs="Garamond" w:ascii="Garamond" w:hAnsi="Garamond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62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0" t="0" r="0" b="0"/>
                <wp:wrapSquare wrapText="bothSides"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7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eastAsia="Garamond" w:cs="Garamond" w:ascii="Garamond" w:hAnsi="Garamond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148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0" t="0" r="0" b="0"/>
                <wp:wrapSquare wrapText="bothSides"/>
                <wp:docPr id="1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7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eastAsia="Garamond" w:cs="Garamond" w:ascii="Garamond" w:hAnsi="Garamond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34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0" t="0" r="0" b="0"/>
                <wp:wrapSquare wrapText="bothSides"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7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eastAsia="Garamond" w:cs="Garamond" w:ascii="Garamond" w:hAnsi="Garamond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0" t="0" r="0" b="0"/>
                <wp:wrapSquare wrapText="bothSides"/>
                <wp:docPr id="10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7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eastAsia="Garamond" w:cs="Garamond" w:ascii="Garamond" w:hAnsi="Garamond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006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0" t="0" r="0" b="0"/>
                <wp:wrapSquare wrapText="bothSides"/>
                <wp:docPr id="1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7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eastAsia="Garamond" w:cs="Garamond" w:ascii="Garamond" w:hAnsi="Garamond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292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0" t="0" r="0" b="0"/>
                <wp:wrapSquare wrapText="bothSides"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7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eastAsia="Garamond" w:cs="Garamond" w:ascii="Garamond" w:hAnsi="Garamond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578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0" t="0" r="0" b="0"/>
                <wp:wrapSquare wrapText="bothSides"/>
                <wp:docPr id="1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7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eastAsia="Garamond" w:cs="Garamond" w:ascii="Garamond" w:hAnsi="Garamond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864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0" t="0" r="0" b="0"/>
                <wp:wrapSquare wrapText="bothSides"/>
                <wp:docPr id="10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7pt;mso-position-vertical-relative:text;margin-left:4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eastAsia="Garamond" w:cs="Garamond" w:ascii="Garamond" w:hAnsi="Garamond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0" t="0" r="0" b="0"/>
                <wp:wrapSquare wrapText="bothSides"/>
                <wp:docPr id="1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7pt;mso-position-vertical-relative:text;margin-left:4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eastAsia="Garamond" w:cs="Garamond" w:ascii="Garamond" w:hAnsi="Garamond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3:02:00Z</dcterms:created>
  <dc:creator>Chriss</dc:creator>
  <dc:description/>
  <cp:keywords/>
  <dc:language>en-US</dc:language>
  <cp:lastModifiedBy>Chriss</cp:lastModifiedBy>
  <dcterms:modified xsi:type="dcterms:W3CDTF">2005-09-28T03:48:00Z</dcterms:modified>
  <cp:revision>5</cp:revision>
  <dc:subject/>
  <dc:title/>
</cp:coreProperties>
</file>